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lang w:val="cs-CZ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173345</wp:posOffset>
            </wp:positionH>
            <wp:positionV relativeFrom="page">
              <wp:posOffset>506095</wp:posOffset>
            </wp:positionV>
            <wp:extent cx="2122805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63" t="10925" r="37059" b="6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lang w:val="cs-CZ"/>
        </w:rPr>
        <w:t>Šablona etiket pro výstavní stojany Mereo</w:t>
        <w:tab/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 xml:space="preserve">soubor si uložte na disk a otevřete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/>
      </w:pPr>
      <w:r>
        <w:rPr>
          <w:rFonts w:cs="Calibri Light" w:ascii="Calibri Light" w:hAnsi="Calibri Light"/>
          <w:lang w:val="cs-CZ"/>
        </w:rPr>
        <w:t xml:space="preserve">všechna pole jsou editovatelná, vepište název, kód a cenu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/>
      </w:pPr>
      <w:r>
        <w:rPr>
          <w:rFonts w:cs="Calibri Light" w:ascii="Calibri Light" w:hAnsi="Calibri Light"/>
          <w:lang w:val="cs-CZ"/>
        </w:rPr>
        <w:t>vytisknete ve skutečné velikosti a jednotlivé cenovky ořežte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71040" cy="939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939240"/>
                          <a:chOff x="0" y="0"/>
                          <a:chExt cx="1971000" cy="93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6234" t="9612" r="5413" b="9612"/>
                          <a:stretch/>
                        </pic:blipFill>
                        <pic:spPr>
                          <a:xfrm>
                            <a:off x="0" y="0"/>
                            <a:ext cx="197100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160" y="114840"/>
                            <a:ext cx="1788840" cy="70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487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 Light" w:hAnsi="Calibri Light" w:eastAsia="Times New Roman" w:cs="Calibri Light"/>
                                    <w:color w:val="FFFFFF"/>
                                    <w:lang w:val="cs-CZ" w:bidi="ar-SA"/>
                                  </w:rPr>
                                  <w:t>Produk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98080"/>
                              <a:ext cx="11988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kó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160" y="451440"/>
                              <a:ext cx="11296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0 000,- K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5.2pt;height:73.95pt" coordorigin="0,0" coordsize="3104,1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103;height:14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45;top:181;width:2817;height:11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5;top:181;width:2438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 Light" w:hAnsi="Calibri Light" w:eastAsia="Times New Roman" w:cs="Calibri Light"/>
                              <w:color w:val="FFFFFF"/>
                              <w:lang w:val="cs-CZ" w:bidi="ar-SA"/>
                            </w:rPr>
                            <w:t>Produk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;top:650;width:1887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kó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892;width:177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0 000,- K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1971040" cy="939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939240"/>
                          <a:chOff x="0" y="0"/>
                          <a:chExt cx="1971000" cy="939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6234" t="9612" r="5413" b="9612"/>
                          <a:stretch/>
                        </pic:blipFill>
                        <pic:spPr>
                          <a:xfrm>
                            <a:off x="0" y="0"/>
                            <a:ext cx="197100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160" y="114840"/>
                            <a:ext cx="1788840" cy="70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487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 Light" w:hAnsi="Calibri Light" w:eastAsia="Times New Roman" w:cs="Calibri Light"/>
                                    <w:color w:val="FFFFFF"/>
                                    <w:lang w:val="cs-CZ" w:bidi="ar-SA"/>
                                  </w:rPr>
                                  <w:t>Produk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98080"/>
                              <a:ext cx="11988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kó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160" y="451440"/>
                              <a:ext cx="11296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0 000,- Kč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0pt;width:155.2pt;height:73.95pt" coordorigin="3270,0" coordsize="3104,1479">
                <v:shape id="shape_0" stroked="f" o:allowincell="f" style="position:absolute;left:3270;top:0;width:3103;height:14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415;top:181;width:2817;height:1109">
                  <v:shape id="shape_0" stroked="f" o:allowincell="f" style="position:absolute;left:3415;top:181;width:2438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 Light" w:hAnsi="Calibri Light" w:eastAsia="Times New Roman" w:cs="Calibri Light"/>
                              <w:color w:val="FFFFFF"/>
                              <w:lang w:val="cs-CZ" w:bidi="ar-SA"/>
                            </w:rPr>
                            <w:t>Produk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650;width:1887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kó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3;top:892;width:177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0 000,- Kč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635</wp:posOffset>
                </wp:positionV>
                <wp:extent cx="1971040" cy="939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939240"/>
                          <a:chOff x="0" y="0"/>
                          <a:chExt cx="1971000" cy="939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6234" t="9612" r="5413" b="9612"/>
                          <a:stretch/>
                        </pic:blipFill>
                        <pic:spPr>
                          <a:xfrm>
                            <a:off x="0" y="0"/>
                            <a:ext cx="197100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160" y="114840"/>
                            <a:ext cx="1788840" cy="70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487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 Light" w:hAnsi="Calibri Light" w:eastAsia="Times New Roman" w:cs="Calibri Light"/>
                                    <w:color w:val="FFFFFF"/>
                                    <w:lang w:val="cs-CZ" w:bidi="ar-SA"/>
                                  </w:rPr>
                                  <w:t>Produk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98080"/>
                              <a:ext cx="11988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kó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160" y="451440"/>
                              <a:ext cx="11296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0 000,- Kč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0pt;width:155.2pt;height:73.95pt" coordorigin="6531,0" coordsize="3104,1479">
                <v:shape id="shape_0" stroked="f" o:allowincell="f" style="position:absolute;left:6531;top:0;width:3103;height:14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6676;top:181;width:2817;height:1109">
                  <v:shape id="shape_0" stroked="f" o:allowincell="f" style="position:absolute;left:6676;top:181;width:2438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 Light" w:hAnsi="Calibri Light" w:eastAsia="Times New Roman" w:cs="Calibri Light"/>
                              <w:color w:val="FFFFFF"/>
                              <w:lang w:val="cs-CZ" w:bidi="ar-SA"/>
                            </w:rPr>
                            <w:t>Produk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7;top:650;width:1887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kó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4;top:892;width:177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0 000,- Kč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1550</wp:posOffset>
                </wp:positionV>
                <wp:extent cx="6118225" cy="939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939240"/>
                          <a:chOff x="0" y="0"/>
                          <a:chExt cx="6118200" cy="93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000" cy="939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6234" t="9612" r="5413" b="9612"/>
                            <a:stretch/>
                          </pic:blipFill>
                          <pic:spPr>
                            <a:xfrm>
                              <a:off x="0" y="0"/>
                              <a:ext cx="1971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2160" y="114840"/>
                              <a:ext cx="17888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7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 Light" w:hAnsi="Calibri Light" w:eastAsia="Times New Roman" w:cs="Calibri Light"/>
                                      <w:color w:val="FFFFFF"/>
                                      <w:lang w:val="cs-CZ" w:bidi="ar-SA"/>
                                    </w:rPr>
                                    <w:t>Produk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98080"/>
                                <a:ext cx="11988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kó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451440"/>
                                <a:ext cx="1129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0 000,- K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6480" y="0"/>
                            <a:ext cx="1971000" cy="939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rcRect l="6234" t="9612" r="5413" b="9612"/>
                            <a:stretch/>
                          </pic:blipFill>
                          <pic:spPr>
                            <a:xfrm>
                              <a:off x="0" y="0"/>
                              <a:ext cx="1971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2160" y="114840"/>
                              <a:ext cx="17888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7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 Light" w:hAnsi="Calibri Light" w:eastAsia="Times New Roman" w:cs="Calibri Light"/>
                                      <w:color w:val="FFFFFF"/>
                                      <w:lang w:val="cs-CZ" w:bidi="ar-SA"/>
                                    </w:rPr>
                                    <w:t>Produk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98080"/>
                                <a:ext cx="11988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kó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451440"/>
                                <a:ext cx="1129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0 000,- K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47200" y="0"/>
                            <a:ext cx="1971000" cy="9392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rcRect l="6234" t="9612" r="5413" b="9612"/>
                            <a:stretch/>
                          </pic:blipFill>
                          <pic:spPr>
                            <a:xfrm>
                              <a:off x="0" y="0"/>
                              <a:ext cx="1971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2160" y="114840"/>
                              <a:ext cx="17888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7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 Light" w:hAnsi="Calibri Light" w:eastAsia="Times New Roman" w:cs="Calibri Light"/>
                                      <w:color w:val="FFFFFF"/>
                                      <w:lang w:val="cs-CZ" w:bidi="ar-SA"/>
                                    </w:rPr>
                                    <w:t>Produk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98080"/>
                                <a:ext cx="11988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kó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451440"/>
                                <a:ext cx="1129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0 000,- K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.5pt;width:481.75pt;height:73.95pt" coordorigin="0,1530" coordsize="9635,1479">
                <v:group id="shape_0" style="position:absolute;left:0;top:1530;width:3104;height:1479">
                  <v:shape id="shape_0" stroked="f" o:allowincell="f" style="position:absolute;left:0;top:1530;width:3103;height:147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145;top:1711;width:2817;height:1109">
                    <v:shape id="shape_0" stroked="f" o:allowincell="f" style="position:absolute;left:145;top:1711;width:24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 Light" w:hAnsi="Calibri Light" w:eastAsia="Times New Roman" w:cs="Calibri Light"/>
                                <w:color w:val="FFFFFF"/>
                                <w:lang w:val="cs-CZ" w:bidi="ar-SA"/>
                              </w:rPr>
                              <w:t>Produk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;top:2180;width:188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kó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3;top:2422;width:177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0 000,- K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0;top:1530;width:3104;height:1479">
                  <v:shape id="shape_0" stroked="f" o:allowincell="f" style="position:absolute;left:3270;top:1530;width:3103;height:147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3415;top:1711;width:2817;height:1109">
                    <v:shape id="shape_0" stroked="f" o:allowincell="f" style="position:absolute;left:3415;top:1711;width:24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 Light" w:hAnsi="Calibri Light" w:eastAsia="Times New Roman" w:cs="Calibri Light"/>
                                <w:color w:val="FFFFFF"/>
                                <w:lang w:val="cs-CZ" w:bidi="ar-SA"/>
                              </w:rPr>
                              <w:t>Produk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6;top:2180;width:188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kó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3;top:2422;width:177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0 000,- K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531;top:1530;width:3104;height:1479">
                  <v:shape id="shape_0" stroked="f" o:allowincell="f" style="position:absolute;left:6531;top:1530;width:3103;height:147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6676;top:1711;width:2817;height:1109">
                    <v:shape id="shape_0" stroked="f" o:allowincell="f" style="position:absolute;left:6676;top:1711;width:24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 Light" w:hAnsi="Calibri Light" w:eastAsia="Times New Roman" w:cs="Calibri Light"/>
                                <w:color w:val="FFFFFF"/>
                                <w:lang w:val="cs-CZ" w:bidi="ar-SA"/>
                              </w:rPr>
                              <w:t>Produk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7;top:2180;width:188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kó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4;top:2422;width:177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0 000,- K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6118225" cy="939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939240"/>
                          <a:chOff x="0" y="0"/>
                          <a:chExt cx="6118200" cy="93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000" cy="9392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rcRect l="6234" t="9612" r="5413" b="9612"/>
                            <a:stretch/>
                          </pic:blipFill>
                          <pic:spPr>
                            <a:xfrm>
                              <a:off x="0" y="0"/>
                              <a:ext cx="1971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2160" y="114840"/>
                              <a:ext cx="17888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7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 Light" w:hAnsi="Calibri Light" w:eastAsia="Times New Roman" w:cs="Calibri Light"/>
                                      <w:color w:val="FFFFFF"/>
                                      <w:lang w:val="cs-CZ" w:bidi="ar-SA"/>
                                    </w:rPr>
                                    <w:t>Produk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98080"/>
                                <a:ext cx="11988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kó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451440"/>
                                <a:ext cx="1129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0 000,- K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6480" y="0"/>
                            <a:ext cx="1971000" cy="9392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rcRect l="6234" t="9612" r="5413" b="9612"/>
                            <a:stretch/>
                          </pic:blipFill>
                          <pic:spPr>
                            <a:xfrm>
                              <a:off x="0" y="0"/>
                              <a:ext cx="1971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2160" y="114840"/>
                              <a:ext cx="17888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7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 Light" w:hAnsi="Calibri Light" w:eastAsia="Times New Roman" w:cs="Calibri Light"/>
                                      <w:color w:val="FFFFFF"/>
                                      <w:lang w:val="cs-CZ" w:bidi="ar-SA"/>
                                    </w:rPr>
                                    <w:t>Produk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98080"/>
                                <a:ext cx="11988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kó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451440"/>
                                <a:ext cx="1129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0 000,- K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47200" y="0"/>
                            <a:ext cx="1971000" cy="9392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rcRect l="6234" t="9612" r="5413" b="9612"/>
                            <a:stretch/>
                          </pic:blipFill>
                          <pic:spPr>
                            <a:xfrm>
                              <a:off x="0" y="0"/>
                              <a:ext cx="1971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2160" y="114840"/>
                              <a:ext cx="17888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7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 Light" w:hAnsi="Calibri Light" w:eastAsia="Times New Roman" w:cs="Calibri Light"/>
                                      <w:color w:val="FFFFFF"/>
                                      <w:lang w:val="cs-CZ" w:bidi="ar-SA"/>
                                    </w:rPr>
                                    <w:t>Produk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98080"/>
                                <a:ext cx="11988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kó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451440"/>
                                <a:ext cx="1129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0 000,- K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3pt;width:481.75pt;height:73.95pt" coordorigin="0,3060" coordsize="9635,1479">
                <v:group id="shape_0" style="position:absolute;left:0;top:3060;width:3104;height:1479">
                  <v:shape id="shape_0" stroked="f" o:allowincell="f" style="position:absolute;left:0;top:3060;width:3103;height:147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style="position:absolute;left:145;top:3241;width:2817;height:1109">
                    <v:shape id="shape_0" stroked="f" o:allowincell="f" style="position:absolute;left:145;top:3241;width:24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 Light" w:hAnsi="Calibri Light" w:eastAsia="Times New Roman" w:cs="Calibri Light"/>
                                <w:color w:val="FFFFFF"/>
                                <w:lang w:val="cs-CZ" w:bidi="ar-SA"/>
                              </w:rPr>
                              <w:t>Produk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;top:3711;width:188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kó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3;top:3952;width:177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0 000,- K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0;top:3060;width:3104;height:1479">
                  <v:shape id="shape_0" stroked="f" o:allowincell="f" style="position:absolute;left:3270;top:3060;width:3103;height:147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3415;top:3241;width:2817;height:1109">
                    <v:shape id="shape_0" stroked="f" o:allowincell="f" style="position:absolute;left:3415;top:3241;width:24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 Light" w:hAnsi="Calibri Light" w:eastAsia="Times New Roman" w:cs="Calibri Light"/>
                                <w:color w:val="FFFFFF"/>
                                <w:lang w:val="cs-CZ" w:bidi="ar-SA"/>
                              </w:rPr>
                              <w:t>Produk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6;top:3711;width:188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kó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3;top:3952;width:177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0 000,- K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531;top:3060;width:3104;height:1479">
                  <v:shape id="shape_0" stroked="f" o:allowincell="f" style="position:absolute;left:6531;top:3060;width:3103;height:147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group id="shape_0" style="position:absolute;left:6676;top:3241;width:2817;height:1109">
                    <v:shape id="shape_0" stroked="f" o:allowincell="f" style="position:absolute;left:6676;top:3241;width:24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 Light" w:hAnsi="Calibri Light" w:eastAsia="Times New Roman" w:cs="Calibri Light"/>
                                <w:color w:val="FFFFFF"/>
                                <w:lang w:val="cs-CZ" w:bidi="ar-SA"/>
                              </w:rPr>
                              <w:t>Produk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7;top:3711;width:188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kó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4;top:3952;width:177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0 000,- K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00295</wp:posOffset>
                </wp:positionV>
                <wp:extent cx="6118225" cy="939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939240"/>
                          <a:chOff x="0" y="0"/>
                          <a:chExt cx="6118200" cy="93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000" cy="9392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6234" t="9612" r="5413" b="9612"/>
                            <a:stretch/>
                          </pic:blipFill>
                          <pic:spPr>
                            <a:xfrm>
                              <a:off x="0" y="0"/>
                              <a:ext cx="1971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2160" y="114840"/>
                              <a:ext cx="17888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7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 Light" w:hAnsi="Calibri Light" w:eastAsia="Times New Roman" w:cs="Calibri Light"/>
                                      <w:color w:val="FFFFFF"/>
                                      <w:lang w:val="cs-CZ" w:bidi="ar-SA"/>
                                    </w:rPr>
                                    <w:t>Produk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98080"/>
                                <a:ext cx="11988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kó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451440"/>
                                <a:ext cx="1129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0 000,- K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6480" y="0"/>
                            <a:ext cx="1971000" cy="9392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rcRect l="6234" t="9612" r="5413" b="9612"/>
                            <a:stretch/>
                          </pic:blipFill>
                          <pic:spPr>
                            <a:xfrm>
                              <a:off x="0" y="0"/>
                              <a:ext cx="1971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2160" y="114840"/>
                              <a:ext cx="17888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7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 Light" w:hAnsi="Calibri Light" w:eastAsia="Times New Roman" w:cs="Calibri Light"/>
                                      <w:color w:val="FFFFFF"/>
                                      <w:lang w:val="cs-CZ" w:bidi="ar-SA"/>
                                    </w:rPr>
                                    <w:t>Produk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98080"/>
                                <a:ext cx="11988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kó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451440"/>
                                <a:ext cx="1129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0 000,- K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47200" y="0"/>
                            <a:ext cx="1971000" cy="9392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rcRect l="6234" t="9612" r="5413" b="9612"/>
                            <a:stretch/>
                          </pic:blipFill>
                          <pic:spPr>
                            <a:xfrm>
                              <a:off x="0" y="0"/>
                              <a:ext cx="1971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2160" y="114840"/>
                              <a:ext cx="17888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7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 Light" w:hAnsi="Calibri Light" w:eastAsia="Times New Roman" w:cs="Calibri Light"/>
                                      <w:color w:val="FFFFFF"/>
                                      <w:lang w:val="cs-CZ" w:bidi="ar-SA"/>
                                    </w:rPr>
                                    <w:t>Produk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98080"/>
                                <a:ext cx="11988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kó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451440"/>
                                <a:ext cx="1129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0 000,- K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5.85pt;width:481.75pt;height:73.95pt" coordorigin="0,7717" coordsize="9635,1479">
                <v:group id="shape_0" style="position:absolute;left:0;top:7717;width:3104;height:1479">
                  <v:shape id="shape_0" stroked="f" o:allowincell="f" style="position:absolute;left:0;top:7717;width:3103;height:147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145;top:7898;width:2817;height:1109">
                    <v:shape id="shape_0" stroked="f" o:allowincell="f" style="position:absolute;left:145;top:7898;width:24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 Light" w:hAnsi="Calibri Light" w:eastAsia="Times New Roman" w:cs="Calibri Light"/>
                                <w:color w:val="FFFFFF"/>
                                <w:lang w:val="cs-CZ" w:bidi="ar-SA"/>
                              </w:rPr>
                              <w:t>Produk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;top:8367;width:188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kó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3;top:8609;width:177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0 000,- K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0;top:7717;width:3104;height:1479">
                  <v:shape id="shape_0" stroked="f" o:allowincell="f" style="position:absolute;left:3270;top:7717;width:3103;height:147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style="position:absolute;left:3415;top:7898;width:2817;height:1109">
                    <v:shape id="shape_0" stroked="f" o:allowincell="f" style="position:absolute;left:3415;top:7898;width:24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 Light" w:hAnsi="Calibri Light" w:eastAsia="Times New Roman" w:cs="Calibri Light"/>
                                <w:color w:val="FFFFFF"/>
                                <w:lang w:val="cs-CZ" w:bidi="ar-SA"/>
                              </w:rPr>
                              <w:t>Produk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6;top:8367;width:188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kó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3;top:8609;width:177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0 000,- K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531;top:7717;width:3104;height:1479">
                  <v:shape id="shape_0" stroked="f" o:allowincell="f" style="position:absolute;left:6531;top:7717;width:3103;height:147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6676;top:7898;width:2817;height:1109">
                    <v:shape id="shape_0" stroked="f" o:allowincell="f" style="position:absolute;left:6676;top:7898;width:24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 Light" w:hAnsi="Calibri Light" w:eastAsia="Times New Roman" w:cs="Calibri Light"/>
                                <w:color w:val="FFFFFF"/>
                                <w:lang w:val="cs-CZ" w:bidi="ar-SA"/>
                              </w:rPr>
                              <w:t>Produk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7;top:8367;width:188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kó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4;top:8609;width:177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0 000,- K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21760</wp:posOffset>
                </wp:positionV>
                <wp:extent cx="6118225" cy="939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939240"/>
                          <a:chOff x="0" y="0"/>
                          <a:chExt cx="6118200" cy="93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000" cy="9392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rcRect l="6234" t="9612" r="5413" b="9612"/>
                            <a:stretch/>
                          </pic:blipFill>
                          <pic:spPr>
                            <a:xfrm>
                              <a:off x="0" y="0"/>
                              <a:ext cx="1971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2160" y="114840"/>
                              <a:ext cx="17888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7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 Light" w:hAnsi="Calibri Light" w:eastAsia="Times New Roman" w:cs="Calibri Light"/>
                                      <w:color w:val="FFFFFF"/>
                                      <w:lang w:val="cs-CZ" w:bidi="ar-SA"/>
                                    </w:rPr>
                                    <w:t>Produk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98080"/>
                                <a:ext cx="11988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kó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451440"/>
                                <a:ext cx="1129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0 000,- K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6480" y="0"/>
                            <a:ext cx="1971000" cy="9392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rcRect l="6234" t="9612" r="5413" b="9612"/>
                            <a:stretch/>
                          </pic:blipFill>
                          <pic:spPr>
                            <a:xfrm>
                              <a:off x="0" y="0"/>
                              <a:ext cx="1971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2160" y="114840"/>
                              <a:ext cx="17888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7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 Light" w:hAnsi="Calibri Light" w:eastAsia="Times New Roman" w:cs="Calibri Light"/>
                                      <w:color w:val="FFFFFF"/>
                                      <w:lang w:val="cs-CZ" w:bidi="ar-SA"/>
                                    </w:rPr>
                                    <w:t>Produk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98080"/>
                                <a:ext cx="11988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kó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451440"/>
                                <a:ext cx="1129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0 000,- K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47200" y="0"/>
                            <a:ext cx="1971000" cy="9392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rcRect l="6234" t="9612" r="5413" b="9612"/>
                            <a:stretch/>
                          </pic:blipFill>
                          <pic:spPr>
                            <a:xfrm>
                              <a:off x="0" y="0"/>
                              <a:ext cx="1971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2160" y="114840"/>
                              <a:ext cx="17888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7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 Light" w:hAnsi="Calibri Light" w:eastAsia="Times New Roman" w:cs="Calibri Light"/>
                                      <w:color w:val="FFFFFF"/>
                                      <w:lang w:val="cs-CZ" w:bidi="ar-SA"/>
                                    </w:rPr>
                                    <w:t>Produk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98080"/>
                                <a:ext cx="11988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kó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451440"/>
                                <a:ext cx="1129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0 000,- K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8.8pt;width:481.75pt;height:73.95pt" coordorigin="0,6176" coordsize="9635,1479">
                <v:group id="shape_0" style="position:absolute;left:0;top:6176;width:3104;height:1479">
                  <v:shape id="shape_0" stroked="f" o:allowincell="f" style="position:absolute;left:0;top:6176;width:3103;height:147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group id="shape_0" style="position:absolute;left:145;top:6357;width:2817;height:1109">
                    <v:shape id="shape_0" stroked="f" o:allowincell="f" style="position:absolute;left:145;top:6357;width:24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 Light" w:hAnsi="Calibri Light" w:eastAsia="Times New Roman" w:cs="Calibri Light"/>
                                <w:color w:val="FFFFFF"/>
                                <w:lang w:val="cs-CZ" w:bidi="ar-SA"/>
                              </w:rPr>
                              <w:t>Produk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;top:6826;width:188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kó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3;top:7068;width:177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0 000,- K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0;top:6176;width:3104;height:1479">
                  <v:shape id="shape_0" stroked="f" o:allowincell="f" style="position:absolute;left:3270;top:6176;width:3103;height:147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group id="shape_0" style="position:absolute;left:3415;top:6357;width:2817;height:1109">
                    <v:shape id="shape_0" stroked="f" o:allowincell="f" style="position:absolute;left:3415;top:6357;width:24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 Light" w:hAnsi="Calibri Light" w:eastAsia="Times New Roman" w:cs="Calibri Light"/>
                                <w:color w:val="FFFFFF"/>
                                <w:lang w:val="cs-CZ" w:bidi="ar-SA"/>
                              </w:rPr>
                              <w:t>Produk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6;top:6826;width:188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kó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3;top:7068;width:177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0 000,- K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531;top:6176;width:3104;height:1479">
                  <v:shape id="shape_0" stroked="f" o:allowincell="f" style="position:absolute;left:6531;top:6176;width:3103;height:147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group id="shape_0" style="position:absolute;left:6676;top:6357;width:2817;height:1109">
                    <v:shape id="shape_0" stroked="f" o:allowincell="f" style="position:absolute;left:6676;top:6357;width:24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 Light" w:hAnsi="Calibri Light" w:eastAsia="Times New Roman" w:cs="Calibri Light"/>
                                <w:color w:val="FFFFFF"/>
                                <w:lang w:val="cs-CZ" w:bidi="ar-SA"/>
                              </w:rPr>
                              <w:t>Produk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7;top:6826;width:188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kó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4;top:7068;width:177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0 000,- K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27985</wp:posOffset>
                </wp:positionV>
                <wp:extent cx="6118225" cy="939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939240"/>
                          <a:chOff x="0" y="0"/>
                          <a:chExt cx="6118200" cy="93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000" cy="9392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rcRect l="6234" t="9612" r="5413" b="9612"/>
                            <a:stretch/>
                          </pic:blipFill>
                          <pic:spPr>
                            <a:xfrm>
                              <a:off x="0" y="0"/>
                              <a:ext cx="1971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2160" y="114840"/>
                              <a:ext cx="17888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7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 Light" w:hAnsi="Calibri Light" w:eastAsia="Times New Roman" w:cs="Calibri Light"/>
                                      <w:color w:val="FFFFFF"/>
                                      <w:lang w:val="cs-CZ" w:bidi="ar-SA"/>
                                    </w:rPr>
                                    <w:t>Produk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98080"/>
                                <a:ext cx="11988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kó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451440"/>
                                <a:ext cx="1129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0 000,- K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6480" y="0"/>
                            <a:ext cx="1971000" cy="939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rcRect l="6234" t="9612" r="5413" b="9612"/>
                            <a:stretch/>
                          </pic:blipFill>
                          <pic:spPr>
                            <a:xfrm>
                              <a:off x="0" y="0"/>
                              <a:ext cx="1971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2160" y="114840"/>
                              <a:ext cx="17888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7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 Light" w:hAnsi="Calibri Light" w:eastAsia="Times New Roman" w:cs="Calibri Light"/>
                                      <w:color w:val="FFFFFF"/>
                                      <w:lang w:val="cs-CZ" w:bidi="ar-SA"/>
                                    </w:rPr>
                                    <w:t>Produk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98080"/>
                                <a:ext cx="11988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kó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451440"/>
                                <a:ext cx="1129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0 000,- K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47200" y="0"/>
                            <a:ext cx="1971000" cy="9392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rcRect l="6234" t="9612" r="5413" b="9612"/>
                            <a:stretch/>
                          </pic:blipFill>
                          <pic:spPr>
                            <a:xfrm>
                              <a:off x="0" y="0"/>
                              <a:ext cx="1971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2160" y="114840"/>
                              <a:ext cx="17888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7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 Light" w:hAnsi="Calibri Light" w:eastAsia="Times New Roman" w:cs="Calibri Light"/>
                                      <w:color w:val="FFFFFF"/>
                                      <w:lang w:val="cs-CZ" w:bidi="ar-SA"/>
                                    </w:rPr>
                                    <w:t>Produk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98080"/>
                                <a:ext cx="11988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kó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451440"/>
                                <a:ext cx="1129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0 000,- K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0.55pt;width:481.75pt;height:73.95pt" coordorigin="0,4611" coordsize="9635,1479">
                <v:group id="shape_0" style="position:absolute;left:0;top:4611;width:3104;height:1479">
                  <v:shape id="shape_0" stroked="f" o:allowincell="f" style="position:absolute;left:0;top:4611;width:3103;height:147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group id="shape_0" style="position:absolute;left:145;top:4792;width:2817;height:1109">
                    <v:shape id="shape_0" stroked="f" o:allowincell="f" style="position:absolute;left:145;top:4792;width:24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 Light" w:hAnsi="Calibri Light" w:eastAsia="Times New Roman" w:cs="Calibri Light"/>
                                <w:color w:val="FFFFFF"/>
                                <w:lang w:val="cs-CZ" w:bidi="ar-SA"/>
                              </w:rPr>
                              <w:t>Produk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;top:5261;width:188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kó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3;top:5503;width:177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0 000,- K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0;top:4611;width:3104;height:1479">
                  <v:shape id="shape_0" stroked="f" o:allowincell="f" style="position:absolute;left:3270;top:4611;width:3103;height:147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group id="shape_0" style="position:absolute;left:3415;top:4792;width:2817;height:1109">
                    <v:shape id="shape_0" stroked="f" o:allowincell="f" style="position:absolute;left:3415;top:4792;width:24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 Light" w:hAnsi="Calibri Light" w:eastAsia="Times New Roman" w:cs="Calibri Light"/>
                                <w:color w:val="FFFFFF"/>
                                <w:lang w:val="cs-CZ" w:bidi="ar-SA"/>
                              </w:rPr>
                              <w:t>Produk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6;top:5261;width:188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kó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3;top:5503;width:177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0 000,- K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531;top:4611;width:3104;height:1479">
                  <v:shape id="shape_0" stroked="f" o:allowincell="f" style="position:absolute;left:6531;top:4611;width:3103;height:147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group id="shape_0" style="position:absolute;left:6676;top:4792;width:2817;height:1109">
                    <v:shape id="shape_0" stroked="f" o:allowincell="f" style="position:absolute;left:6676;top:4792;width:24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 Light" w:hAnsi="Calibri Light" w:eastAsia="Times New Roman" w:cs="Calibri Light"/>
                                <w:color w:val="FFFFFF"/>
                                <w:lang w:val="cs-CZ" w:bidi="ar-SA"/>
                              </w:rPr>
                              <w:t>Produk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7;top:5261;width:188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kó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4;top:5503;width:177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0 000,- K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878195</wp:posOffset>
                </wp:positionV>
                <wp:extent cx="6118225" cy="9391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939240"/>
                          <a:chOff x="0" y="0"/>
                          <a:chExt cx="6118200" cy="93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000" cy="9392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9"/>
                            <a:srcRect l="6234" t="9612" r="5413" b="9612"/>
                            <a:stretch/>
                          </pic:blipFill>
                          <pic:spPr>
                            <a:xfrm>
                              <a:off x="0" y="0"/>
                              <a:ext cx="1971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2160" y="114840"/>
                              <a:ext cx="17888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7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 Light" w:hAnsi="Calibri Light" w:eastAsia="Times New Roman" w:cs="Calibri Light"/>
                                      <w:color w:val="FFFFFF"/>
                                      <w:lang w:val="cs-CZ" w:bidi="ar-SA"/>
                                    </w:rPr>
                                    <w:t>Produk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98080"/>
                                <a:ext cx="11988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kó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451440"/>
                                <a:ext cx="1129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0 000,- K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6480" y="0"/>
                            <a:ext cx="1971000" cy="93924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rcRect l="6234" t="9612" r="5413" b="9612"/>
                            <a:stretch/>
                          </pic:blipFill>
                          <pic:spPr>
                            <a:xfrm>
                              <a:off x="0" y="0"/>
                              <a:ext cx="1971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2160" y="114840"/>
                              <a:ext cx="17888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7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 Light" w:hAnsi="Calibri Light" w:eastAsia="Times New Roman" w:cs="Calibri Light"/>
                                      <w:color w:val="FFFFFF"/>
                                      <w:lang w:val="cs-CZ" w:bidi="ar-SA"/>
                                    </w:rPr>
                                    <w:t>Produk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98080"/>
                                <a:ext cx="11988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kó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451440"/>
                                <a:ext cx="1129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0 000,- K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47200" y="0"/>
                            <a:ext cx="1971000" cy="9392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1"/>
                            <a:srcRect l="6234" t="9612" r="5413" b="9612"/>
                            <a:stretch/>
                          </pic:blipFill>
                          <pic:spPr>
                            <a:xfrm>
                              <a:off x="0" y="0"/>
                              <a:ext cx="1971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2160" y="114840"/>
                              <a:ext cx="17888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872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alibri Light" w:hAnsi="Calibri Light" w:eastAsia="Times New Roman" w:cs="Calibri Light"/>
                                      <w:color w:val="FFFFFF"/>
                                      <w:lang w:val="cs-CZ" w:bidi="ar-SA"/>
                                    </w:rPr>
                                    <w:t>Produk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98080"/>
                                <a:ext cx="119880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kó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451440"/>
                                <a:ext cx="11296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FFFFFF"/>
                                      <w:lang w:val="cs-CZ" w:bidi="ar-SA"/>
                                    </w:rPr>
                                    <w:t>0 000,- K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2.85pt;width:481.75pt;height:73.95pt" coordorigin="0,9257" coordsize="9635,1479">
                <v:group id="shape_0" style="position:absolute;left:0;top:9257;width:3104;height:1479">
                  <v:shape id="shape_0" stroked="f" o:allowincell="f" style="position:absolute;left:0;top:9257;width:3103;height:1478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group id="shape_0" style="position:absolute;left:145;top:9438;width:2817;height:1109">
                    <v:shape id="shape_0" stroked="f" o:allowincell="f" style="position:absolute;left:145;top:9438;width:24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 Light" w:hAnsi="Calibri Light" w:eastAsia="Times New Roman" w:cs="Calibri Light"/>
                                <w:color w:val="FFFFFF"/>
                                <w:lang w:val="cs-CZ" w:bidi="ar-SA"/>
                              </w:rPr>
                              <w:t>Produk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;top:9907;width:188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kó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3;top:10149;width:177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0 000,- K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0;top:9257;width:3104;height:1479">
                  <v:shape id="shape_0" stroked="f" o:allowincell="f" style="position:absolute;left:3270;top:9257;width:3103;height:147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group id="shape_0" style="position:absolute;left:3415;top:9438;width:2817;height:1109">
                    <v:shape id="shape_0" stroked="f" o:allowincell="f" style="position:absolute;left:3415;top:9438;width:24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 Light" w:hAnsi="Calibri Light" w:eastAsia="Times New Roman" w:cs="Calibri Light"/>
                                <w:color w:val="FFFFFF"/>
                                <w:lang w:val="cs-CZ" w:bidi="ar-SA"/>
                              </w:rPr>
                              <w:t>Produk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6;top:9907;width:188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kó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3;top:10149;width:177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0 000,- K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531;top:9257;width:3104;height:1479">
                  <v:shape id="shape_0" stroked="f" o:allowincell="f" style="position:absolute;left:6531;top:9257;width:3103;height:147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group id="shape_0" style="position:absolute;left:6676;top:9438;width:2817;height:1109">
                    <v:shape id="shape_0" stroked="f" o:allowincell="f" style="position:absolute;left:6676;top:9438;width:24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 Light" w:hAnsi="Calibri Light" w:eastAsia="Times New Roman" w:cs="Calibri Light"/>
                                <w:color w:val="FFFFFF"/>
                                <w:lang w:val="cs-CZ" w:bidi="ar-SA"/>
                              </w:rPr>
                              <w:t>Produk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7;top:9907;width:188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kó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4;top:10149;width:177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0 000,- K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autoSpaceDE w:val="false"/>
      <w:bidi w:val="0"/>
      <w:ind w:left="432" w:right="432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autoSpaceDE w:val="false"/>
      <w:bidi w:val="0"/>
      <w:ind w:left="432" w:right="432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5:00Z</dcterms:created>
  <dc:creator>Corel</dc:creator>
  <dc:description/>
  <dc:language>en-US</dc:language>
  <cp:lastModifiedBy>Vojtěch Jestřáb</cp:lastModifiedBy>
  <cp:lastPrinted>2020-08-18T12:39:00Z</cp:lastPrinted>
  <dcterms:modified xsi:type="dcterms:W3CDTF">2020-08-18T10:55:00Z</dcterms:modified>
  <cp:revision>2</cp:revision>
  <dc:subject/>
  <dc:title>Bez názvu – 1.doc</dc:title>
</cp:coreProperties>
</file>